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05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511-6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лиев Владимир Владимирович, *** года рождения, место рождения ***, гражданин РФ, адрес: ***, водительское удостоверение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6.02.2025 в 00:01 час. Галиев </w:t>
      </w:r>
      <w:r>
        <w:rPr>
          <w:rFonts w:eastAsia="MS Mincho;ＭＳ 明朝"/>
        </w:rPr>
        <w:t>подвергнутый 16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7.12.2024 года по 25.02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л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л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ХМ683817; копией постановления, согласно которого </w:t>
      </w:r>
      <w:r>
        <w:rPr>
          <w:color w:val="0000FF"/>
        </w:rPr>
        <w:t xml:space="preserve">Гал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лиев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ли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алие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лиева Владимира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6052520184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